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53580</wp:posOffset>
            </wp:positionH>
            <wp:positionV relativeFrom="page">
              <wp:posOffset>6235700</wp:posOffset>
            </wp:positionV>
            <wp:extent cx="13970" cy="10160"/>
            <wp:effectExtent l="0" t="0" r="0" b="0"/>
            <wp:wrapTopAndBottom/>
            <wp:docPr id="1" name="Picture 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Протоко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общественного обсуждения проекта постановления администрации Григорьевского сельского поселения «Об утверждении Программы профилактики нарушений обязательных требований, установленных муниципальными правовыми актами в сфере благоустройства территории Григорьевского сельского поселения на 2024 и плановый период 2025-2026 годы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7" w:right="5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. Григорьевка                                                                                                    «25» июля 2024 г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Общественные обсуждения </w:t>
      </w:r>
      <w:r>
        <w:rPr>
          <w:color w:val="000000"/>
          <w:sz w:val="24"/>
          <w:szCs w:val="24"/>
          <w:lang w:val="ru-RU"/>
        </w:rPr>
        <w:t>проекта постановления администрации Григорьевского сельского поселения «Об утверждении Программы профилактики нарушений обязательных требований, установленных муниципальными правовыми актами в сфере благоустройства территории Григорьевского сельского поселения на 2024 и плановый период 2025-2026 годы»</w:t>
      </w:r>
      <w:r>
        <w:rPr>
          <w:sz w:val="24"/>
          <w:szCs w:val="24"/>
          <w:lang w:val="ru-RU"/>
        </w:rPr>
        <w:t xml:space="preserve"> проводились на основании распоряжения администрации Григорьевского сельского поселения от 10.07.2024 № 19. </w:t>
      </w:r>
    </w:p>
    <w:p>
      <w:pPr>
        <w:pStyle w:val="Normal"/>
        <w:autoSpaceDE w:val="false"/>
        <w:spacing w:lineRule="auto" w:line="240" w:before="0" w:after="0"/>
        <w:ind w:left="99" w:right="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общественных обсуждений: администрация Григорь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99" w:right="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дведении итогов общественных обсуждений приняли участие:</w:t>
      </w:r>
    </w:p>
    <w:p>
      <w:pPr>
        <w:pStyle w:val="Normal"/>
        <w:autoSpaceDE w:val="false"/>
        <w:spacing w:lineRule="auto" w:line="240" w:before="0" w:after="0"/>
        <w:ind w:left="99" w:right="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34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7600"/>
      </w:tblGrid>
      <w:tr>
        <w:trPr>
          <w:trHeight w:val="418" w:hRule="atLeast"/>
        </w:trPr>
        <w:tc>
          <w:tcPr>
            <w:tcW w:w="1934" w:type="dxa"/>
            <w:tcBorders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чинова И.В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ind w:left="16" w:right="0" w:hanging="5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- глава Григорьевского сельского поселения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529" w:hRule="atLeast"/>
        </w:trPr>
        <w:tc>
          <w:tcPr>
            <w:tcW w:w="1934" w:type="dxa"/>
            <w:tcBorders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макова Е.Н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ind w:left="16" w:right="0" w:hanging="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зам. главы Григорьевского селького поселения;</w:t>
            </w:r>
          </w:p>
        </w:tc>
      </w:tr>
      <w:tr>
        <w:trPr>
          <w:trHeight w:val="459" w:hRule="atLeast"/>
        </w:trPr>
        <w:tc>
          <w:tcPr>
            <w:tcW w:w="1934" w:type="dxa"/>
            <w:tcBorders/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ина И.Н.</w:t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ind w:left="11" w:right="163" w:firstLine="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документовед администрации Григорьевского снльского поселения </w:t>
            </w:r>
          </w:p>
        </w:tc>
      </w:tr>
    </w:tbl>
    <w:p>
      <w:pPr>
        <w:pStyle w:val="Style17"/>
        <w:spacing w:before="0" w:after="0"/>
        <w:ind w:left="0" w:right="0" w:firstLine="709"/>
        <w:jc w:val="both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 xml:space="preserve"> </w:t>
      </w:r>
      <w:r>
        <w:rPr/>
        <w:t xml:space="preserve">Тимакова Е.Н. проинформировала, что проект постановления разработан в соответствии с действующим законодательством: 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года №1680 «Об утверждении общих требований к организации и осуществлению органами государственного контроля (надзора),органами муниципального  контроля мероприятий по профилактике нарушений обязательных требований, требований, установленных муниципальными правовыми актами» </w:t>
      </w:r>
      <w:r>
        <w:rPr/>
        <w:t xml:space="preserve">Общественные обсуждения проводились </w:t>
      </w:r>
      <w:r>
        <w:rPr>
          <w:bCs/>
        </w:rPr>
        <w:t>с 10 июля по 24 июля 2024 года.</w:t>
      </w:r>
    </w:p>
    <w:p>
      <w:pPr>
        <w:pStyle w:val="Style17"/>
        <w:spacing w:before="0" w:after="0"/>
        <w:ind w:left="0" w:right="0" w:firstLine="567"/>
        <w:jc w:val="both"/>
        <w:rPr>
          <w:color w:val="000000"/>
        </w:rPr>
      </w:pPr>
      <w:r>
        <w:rPr>
          <w:bCs/>
        </w:rPr>
        <w:t xml:space="preserve">Уведомление о проведении общественных обсуждений размещалось </w:t>
      </w:r>
      <w:r>
        <w:rPr/>
        <w:t xml:space="preserve">на официальном сайте администрации Григорьевского сельского поселения </w:t>
      </w:r>
      <w:hyperlink r:id="rId3">
        <w:r>
          <w:rPr>
            <w:rStyle w:val="InternetLink"/>
          </w:rPr>
          <w:t>https://grigorevskoe.eps74.ru</w:t>
        </w:r>
      </w:hyperlink>
      <w:r>
        <w:rPr>
          <w:color w:val="000000"/>
        </w:rPr>
        <w:t>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Style17"/>
        <w:spacing w:before="0" w:after="0"/>
        <w:ind w:left="0" w:right="0" w:firstLine="567"/>
        <w:jc w:val="both"/>
        <w:rPr>
          <w:color w:val="000000"/>
        </w:rPr>
      </w:pPr>
      <w:r>
        <w:rPr/>
        <w:t xml:space="preserve">   </w:t>
      </w:r>
      <w:r>
        <w:rPr/>
        <w:t xml:space="preserve">Проект постановления администрации Григорьевского сельского поселения «Об утверждении Программы профилактики нарушений обязательных требований, установленных муниципальными правовыми актами в сфере благоустройства территории Григорьевского сельского поселения на 2024 год и плановый период 2025-2026 годы» размещался на официальном сайте администрации Григорьевского сельского поселения </w:t>
      </w:r>
      <w:hyperlink r:id="rId4">
        <w:r>
          <w:rPr>
            <w:rStyle w:val="InternetLink"/>
          </w:rPr>
          <w:t>https://grigorevskoe.eps74.ru</w:t>
        </w:r>
      </w:hyperlink>
      <w:r>
        <w:rPr>
          <w:color w:val="000000"/>
        </w:rPr>
        <w:t>.</w:t>
      </w:r>
    </w:p>
    <w:p>
      <w:pPr>
        <w:pStyle w:val="Western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участники общественных обсуждений имели право направить предложения и замечания в электронном виде на электронный 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sp</w:t>
      </w:r>
      <w:r>
        <w:rPr>
          <w:rFonts w:cs="Times New Roman" w:ascii="Times New Roman" w:hAnsi="Times New Roman"/>
          <w:color w:val="000000"/>
          <w:sz w:val="24"/>
          <w:szCs w:val="24"/>
        </w:rPr>
        <w:t>-74 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ли в письменном виде по адресу: 454845, Челябинская область, Каслинский район, д. Григорьевка, ул. Советская, д. 22б, </w:t>
      </w:r>
      <w:r>
        <w:rPr>
          <w:rFonts w:cs="Times New Roman" w:ascii="Times New Roman" w:hAnsi="Times New Roman"/>
          <w:bCs/>
          <w:sz w:val="24"/>
          <w:szCs w:val="24"/>
        </w:rPr>
        <w:t>с 10 июля по 24 июля 2024 года.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/>
        <w:t>В ходе проведения общественных обсуждений Программы профилактики нарушений обязательных требований, установленных муниципальными правовыми актами в сфере благоустройства территории Григорьевского сельского поселения на 2024 год и плановый период 2025-2026 годы, замечаний и предложений от участников не поступило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8" w:right="138" w:firstLine="68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ложения по итогам общественного обсу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6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знать состоявшимися </w:t>
      </w:r>
      <w:r>
        <w:rPr>
          <w:sz w:val="24"/>
          <w:szCs w:val="24"/>
          <w:lang w:val="ru-RU"/>
        </w:rPr>
        <w:t>общественные обсуждения Программы профилактики нарушений обязательных требований, установленных муниципальными правовыми актами в сфере благоустройства территории Григорьевского сельского поселения на 2024 год и плановый период 2025-2026 годы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</w:t>
      </w:r>
      <w:r>
        <w:rPr>
          <w:sz w:val="24"/>
          <w:szCs w:val="24"/>
          <w:lang w:val="ru-RU"/>
        </w:rPr>
        <w:t xml:space="preserve">    - подготовить заключение о результатах общественных обсуждений в срок до 2 августа 2024 года;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 xml:space="preserve">         </w:t>
      </w:r>
      <w:r>
        <w:rPr/>
        <w:t>- организовать размещение заключения и протокола о результатах общественных обсуждений на официальном сайте администрации  Григорьевского сельского поселения https://grigorevskoe.eps74.ru</w:t>
      </w:r>
      <w:r>
        <w:rPr>
          <w:color w:val="000000"/>
        </w:rPr>
        <w:t xml:space="preserve"> в информационно-телекоммуникационной сети «Интернет».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3)   - администрации Григорьевского сельского поселения утвердить </w:t>
      </w:r>
      <w:r>
        <w:rPr/>
        <w:t>представленный проект постановления администрации Григорьевского сельского поселения «Об утверждении Программы профилактики нарушений обязательных требований, установленных муниципальными правовыми актами в сфере благоустройства территории Григорьевского сельского поселения на 2024 год и плановый период 2025-2026 годы»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8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8" w:right="138" w:firstLine="68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34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7"/>
        <w:gridCol w:w="3347"/>
      </w:tblGrid>
      <w:tr>
        <w:trPr>
          <w:trHeight w:val="523" w:hRule="atLeast"/>
        </w:trPr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игорье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uto" w:line="240" w:before="0" w:after="0"/>
              <w:ind w:left="16" w:right="0" w:hanging="5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В. Верчинова.</w:t>
            </w:r>
          </w:p>
        </w:tc>
      </w:tr>
      <w:tr>
        <w:trPr>
          <w:trHeight w:val="529" w:hRule="atLeast"/>
        </w:trPr>
        <w:tc>
          <w:tcPr>
            <w:tcW w:w="6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" w:right="0" w:hanging="5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63" w:hRule="atLeast"/>
        </w:trPr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ументовед администрации</w:t>
            </w:r>
          </w:p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игорье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uto" w:line="240" w:before="0" w:after="0"/>
              <w:ind w:left="11" w:right="163" w:firstLine="5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Н. Несина.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6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type w:val="nextPage"/>
          <w:pgSz w:w="11580" w:h="16838"/>
          <w:pgMar w:left="1418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8" w:right="0" w:hanging="10"/>
        <w:rPr/>
      </w:pPr>
      <w:r>
        <w:rPr/>
      </w:r>
    </w:p>
    <w:sectPr>
      <w:type w:val="nextPage"/>
      <w:pgSz w:w="11580" w:h="16838"/>
      <w:pgMar w:left="1491" w:right="579" w:gutter="0" w:header="0" w:top="659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"/>
      <w:ind w:left="99" w:right="59" w:firstLine="68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10" w:hanging="0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  <w:ind w:left="0" w:right="0" w:hanging="0"/>
    </w:pPr>
    <w:rPr>
      <w:rFonts w:ascii="Calibri" w:hAnsi="Calibri" w:cs="Calibri"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rigorevskoe.eps74.ru/" TargetMode="External"/><Relationship Id="rId4" Type="http://schemas.openxmlformats.org/officeDocument/2006/relationships/hyperlink" Target="https://grigorevskoe.eps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23:00Z</dcterms:created>
  <dc:creator>word</dc:creator>
  <dc:description/>
  <cp:keywords/>
  <dc:language>en-US</dc:language>
  <cp:lastModifiedBy>RePack by Diakov</cp:lastModifiedBy>
  <cp:lastPrinted>2022-11-22T10:02:00Z</cp:lastPrinted>
  <dcterms:modified xsi:type="dcterms:W3CDTF">2024-07-22T09:10:00Z</dcterms:modified>
  <cp:revision>86</cp:revision>
  <dc:subject/>
  <dc:title/>
</cp:coreProperties>
</file>